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domanda di partecipazione da inviare esclusivamente a mezzo pec</w:t>
        <w:br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Alla Fondazione Politeama –Città di Catanzar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politeamacatanzaro@pec.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iCs/>
        </w:rPr>
        <w:t xml:space="preserve">Avviso Pubblico </w:t>
      </w:r>
      <w:r>
        <w:rPr>
          <w:rFonts w:cs="Times New Roman" w:ascii="Times New Roman" w:hAnsi="Times New Roman"/>
          <w:color w:val="222222"/>
        </w:rPr>
        <w:t>per la manifestazione di interesse, di carattere non vincolante, per il conferimento dell’incarico di Sovrintendente della Fondazione Politeama-Città di Catanza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.................................................nato/a a......................................., il......................................................., e residente in ……………………….via ……………………………..C.F...................................................................... Tel/Cell: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di partecipare all’Avviso pubblico </w:t>
      </w:r>
      <w:r>
        <w:rPr>
          <w:rFonts w:cs="Times New Roman" w:ascii="Times New Roman" w:hAnsi="Times New Roman"/>
          <w:color w:val="222222"/>
        </w:rPr>
        <w:t>per il conferimento dell’incarico di Sovrintendente della Fondazione Politeama-Città di Catanza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 TAL F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.12.2000, nr. 445 in caso di dichiarazioni mendaci e di falsità di atti e, ai sensi dell’art. 75 del succitato D.P.R., della decadenza dai benefici eventualmente conseguiti in seguito a provvedimenti adottati in base a dichiarazioni rivelatesi non veritiere, sotto la propria responsabilità, ai sensi degli artt. 46 e 47 del DPR n. 445/2000,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/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</w:rPr>
        <w:t>la non sussistenza di condanne penali definitive o di procedimenti penali in corso per reati che impediscono, ai sensi delle vigenti disposizioni di legge, il conferimento dell’incaric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</w:rPr>
        <w:t>la non sussistenza di destituzioni, licenziamenti o dispense dall’impiego presso Amministrazioni Pubbliche o soggetti privati per provvedimenti disciplinari o per giusta caus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</w:rPr>
        <w:t>la non sussistenza di cause di inconferibilità e/o incompatibilità di cui al D.lgs. n. 39/2013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di non essere stato dichiarato fallito e/o di non aver avuto ruoli di legale rappresentanza in società in stato di fallimento, liquidazione coatta amministrativa o concordato preventiv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di </w:t>
      </w:r>
      <w:r>
        <w:rPr>
          <w:rFonts w:cs="Times New Roman" w:ascii="Times New Roman" w:hAnsi="Times New Roman"/>
        </w:rPr>
        <w:t>non trovarsi in situazione di conflitto di interessi, anche potenziale, con gli scopi e l’attività della Fondazion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di avere “</w:t>
      </w:r>
      <w:r>
        <w:rPr>
          <w:rFonts w:cs="Times New Roman" w:ascii="Times New Roman" w:hAnsi="Times New Roman"/>
          <w:i/>
        </w:rPr>
        <w:t xml:space="preserve">specifica e comprovata esperienza nel settore di attività della Fondazione”, </w:t>
      </w:r>
      <w:r>
        <w:rPr>
          <w:rFonts w:cs="Times New Roman" w:ascii="Times New Roman" w:hAnsi="Times New Roman"/>
        </w:rPr>
        <w:t>come richiesto dall’art. 3 dell’avviso 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ocumentato nel curriculum vitae allega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di conoscere la lingua inglese parlata e scritt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conoscere l’uso delle apparecchiature e delle applicazioni informatiche più diffuse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DICHIARA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ponibilità ad assumere l’incar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letto ed accettato tutti gli articoli dell’avviso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ltresì </w:t>
      </w:r>
      <w:r>
        <w:rPr>
          <w:rStyle w:val="Markedcontent"/>
          <w:rFonts w:cs="Times New Roman" w:ascii="Times New Roman" w:hAnsi="Times New Roman"/>
        </w:rPr>
        <w:t>ai sensi del D.P.R. n. 445/2000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 trattamento dei propri dati personali, ai sensi del D.lgs n. 196 del 30 giugno 2003 e dell’art. 13 GDPR - Regolamento 2016/679 ai fini del procedimento relativo al presente avviso, nel rispetto di quanto previsto all’art. 12 dell’avviso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seguenti requisiti per come indicati all’art. 4 dell’avvis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 il seguente indirizzo di posta elettronica certificata sul quale dovranno essere inviate tutte le comunicazion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/>
        <w:t>ALLEGATI:</w:t>
        <w:br/>
        <w:t>1. fotocopia di un documento di identificazione personale in corso di validità;</w:t>
        <w:br/>
        <w:t xml:space="preserve">2. curriculum vitae redatto in formato europeo, su carta semplice, datato e sottoscritto con le medesime modalità previste per la domanda, all’art. 9 punti 1) e 2) dell’avvis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871" w:right="1928" w:gutter="0" w:header="1587" w:top="1643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0"/>
      <w:jc w:val="center"/>
      <w:rPr>
        <w:rFonts w:ascii="Bell MT" w:hAnsi="Bell MT" w:cs="Arial"/>
        <w:b/>
        <w:b/>
        <w:i/>
        <w:i/>
        <w:sz w:val="17"/>
        <w:szCs w:val="17"/>
      </w:rPr>
    </w:pPr>
    <w:r>
      <w:rPr>
        <w:rFonts w:cs="Arial" w:ascii="Bell MT" w:hAnsi="Bell MT"/>
        <w:b/>
        <w:i/>
        <w:sz w:val="17"/>
        <w:szCs w:val="17"/>
      </w:rPr>
    </w:r>
  </w:p>
  <w:p>
    <w:pPr>
      <w:pStyle w:val="Footer"/>
      <w:jc w:val="center"/>
      <w:rPr>
        <w:rFonts w:ascii="Bell MT" w:hAnsi="Bell MT" w:cs="Arial"/>
        <w:b/>
        <w:b/>
        <w:i/>
        <w:i/>
        <w:sz w:val="17"/>
        <w:szCs w:val="17"/>
      </w:rPr>
    </w:pPr>
    <w:r>
      <w:rPr>
        <w:rFonts w:cs="Arial" w:ascii="Bell MT" w:hAnsi="Bell MT"/>
        <w:b/>
        <w:i/>
        <w:sz w:val="17"/>
        <w:szCs w:val="17"/>
      </w:rPr>
    </w:r>
  </w:p>
  <w:p>
    <w:pPr>
      <w:pStyle w:val="Footer"/>
      <w:spacing w:before="0" w:after="0"/>
      <w:jc w:val="center"/>
      <w:rPr>
        <w:rFonts w:ascii="Bell MT" w:hAnsi="Bell MT" w:cs="Arial"/>
        <w:b/>
        <w:b/>
        <w:i/>
        <w:i/>
        <w:color w:val="000080"/>
        <w:sz w:val="17"/>
        <w:szCs w:val="17"/>
      </w:rPr>
    </w:pPr>
    <w:r>
      <w:rPr>
        <w:rFonts w:cs="Arial" w:ascii="Bell MT" w:hAnsi="Bell MT"/>
        <w:b/>
        <w:i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28" w:leader="none"/>
      </w:tabs>
      <w:rPr>
        <w:rFonts w:ascii="Times New Roman" w:hAnsi="Times New Roman" w:cs="Times New Roman"/>
        <w:i/>
        <w:i/>
        <w:smallCaps/>
        <w:color w:val="000080"/>
        <w:sz w:val="22"/>
        <w:szCs w:val="22"/>
      </w:rPr>
    </w:pPr>
    <w:r>
      <w:rPr>
        <w:rFonts w:cs="Times New Roman" w:ascii="Times New Roman" w:hAnsi="Times New Roman"/>
        <w:i/>
        <w:smallCaps/>
        <w:color w:val="000080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5628" w:leader="none"/>
      </w:tabs>
      <w:spacing w:before="0" w:after="120"/>
      <w:rPr>
        <w:rFonts w:ascii="Times New Roman" w:hAnsi="Times New Roman" w:cs="Times New Roman"/>
        <w:i/>
        <w:i/>
        <w:smallCaps/>
        <w:color w:val="000080"/>
        <w:sz w:val="22"/>
        <w:szCs w:val="22"/>
      </w:rPr>
    </w:pPr>
    <w:r>
      <w:rPr>
        <w:rFonts w:cs="Times New Roman" w:ascii="Times New Roman" w:hAnsi="Times New Roman"/>
        <w:i/>
        <w:smallCaps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134" w:right="849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3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3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Courier New"/>
      <w:color w:val="000000"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  <w:szCs w:val="24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Outtext">
    <w:name w:val="out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character" w:styleId="Alistitem">
    <w:name w:val="a-list-item"/>
    <w:basedOn w:val="Carpredefinitoparagrafo"/>
    <w:qFormat/>
    <w:rPr/>
  </w:style>
  <w:style w:type="character" w:styleId="Atruncatecut">
    <w:name w:val="a-truncate-cu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i">
    <w:name w:val="Indirizzi"/>
    <w:basedOn w:val="Normal"/>
    <w:qFormat/>
    <w:pPr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0"/>
      <w:ind w:left="1134" w:right="849" w:hanging="0"/>
      <w:jc w:val="left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0:00Z</dcterms:created>
  <dc:creator>.</dc:creator>
  <dc:description/>
  <cp:keywords/>
  <dc:language>en-US</dc:language>
  <cp:lastModifiedBy>UTENTE</cp:lastModifiedBy>
  <cp:lastPrinted>2021-11-29T10:19:00Z</cp:lastPrinted>
  <dcterms:modified xsi:type="dcterms:W3CDTF">2024-07-26T09:01:00Z</dcterms:modified>
  <cp:revision>10</cp:revision>
  <dc:subject/>
  <dc:title>Al Sig</dc:title>
</cp:coreProperties>
</file>